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4 року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ПРОЄКТ № 11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пого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рбівське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належної організації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 Новгород-Сіверської міської ради Чернігівської області «Горбівськ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</w:t>
      </w:r>
      <w:r>
        <w:rPr>
          <w:rFonts w:cs="Calibri" w:ascii="Calibri" w:hAnsi="Calibri"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структуру та загальну чисельність комунального підприємства Новгород-Сіверської міської ради Чернігівської області «</w:t>
      </w:r>
      <w:r>
        <w:rPr>
          <w:sz w:val="28"/>
          <w:szCs w:val="28"/>
          <w:lang w:val="uk-UA"/>
        </w:rPr>
        <w:t>Горбів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ке»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ідповідальність за виконання рішення покласти на директора                      комунального підприємства Новгород-Сіверської міської ради Чернігівської області «Горбівське» НАУМЕНКА Михайла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ом міської ради</w:t>
        <w:tab/>
        <w:t>Ольга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КП «Горбівське» – 1 прим.</w:t>
      </w: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5:00Z</dcterms:created>
  <dc:creator>Люда</dc:creator>
  <dc:description/>
  <cp:keywords/>
  <dc:language>en-US</dc:language>
  <cp:lastModifiedBy>Секретар</cp:lastModifiedBy>
  <cp:lastPrinted>2024-02-01T09:24:00Z</cp:lastPrinted>
  <dcterms:modified xsi:type="dcterms:W3CDTF">2025-03-18T08:42:00Z</dcterms:modified>
  <cp:revision>32</cp:revision>
  <dc:subject/>
  <dc:title/>
</cp:coreProperties>
</file>